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TVIJAS PAŠVALDĪBU IZPILDDIREKTORU ASOCI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ES SĒ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8.gada 1.novembrī</w:t>
        <w:tab/>
        <w:tab/>
        <w:tab/>
        <w:tab/>
        <w:tab/>
        <w:t xml:space="preserve">                          Nr.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ļakas novada Susāju paga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ēde atklāta           </w:t>
      </w:r>
      <w:r>
        <w:rPr/>
        <w:t>plkst. 17.00</w:t>
      </w:r>
    </w:p>
    <w:p>
      <w:pPr>
        <w:pStyle w:val="Normal"/>
        <w:rPr/>
      </w:pPr>
      <w:r>
        <w:rPr>
          <w:b/>
          <w:bCs/>
        </w:rPr>
        <w:t xml:space="preserve">Sēdi vada               </w:t>
      </w:r>
      <w:r>
        <w:rPr/>
        <w:t>LPIA priekšsēdētājs I.Virsis</w:t>
      </w:r>
    </w:p>
    <w:p>
      <w:pPr>
        <w:pStyle w:val="Normal"/>
        <w:rPr/>
      </w:pPr>
      <w:r>
        <w:rPr>
          <w:b/>
          <w:bCs/>
        </w:rPr>
        <w:t xml:space="preserve">Sēdi protokolē       </w:t>
      </w:r>
      <w:r>
        <w:rPr/>
        <w:t>LPS padomniece S.Sproģ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ēdē piedalās </w:t>
      </w:r>
      <w:r>
        <w:rPr>
          <w:bCs/>
        </w:rPr>
        <w:t>(reģistrācija pielikum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ija ar Viļakas novada vadību un lauku sētas “Vēršukalns”apskate Susāju pagast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.18.00                valdes sē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PIA gada sapulce Krimuldā  07.12.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žādi jautājumi</w:t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spacing w:lineRule="auto" w:line="256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pacing w:lineRule="auto" w:line="256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LPIA gada sapulce Krimuldas  novadā  </w:t>
      </w:r>
      <w:r>
        <w:rPr>
          <w:rFonts w:eastAsia="Calibri"/>
          <w:b/>
          <w:i/>
          <w:lang w:val="en-US"/>
        </w:rPr>
        <w:t xml:space="preserve">2018.gada 7.decembrī  </w:t>
      </w:r>
      <w:r>
        <w:rPr>
          <w:rFonts w:eastAsia="Calibri"/>
          <w:b/>
          <w:i/>
          <w:color w:val="000000"/>
          <w:lang w:val="en-US"/>
        </w:rPr>
        <w:t xml:space="preserve">plkst.10.00 </w:t>
      </w:r>
    </w:p>
    <w:p>
      <w:pPr>
        <w:pStyle w:val="Normal"/>
        <w:spacing w:lineRule="auto" w:line="256"/>
        <w:rPr>
          <w:rFonts w:eastAsia="Calibri"/>
          <w:lang w:val="en-US"/>
        </w:rPr>
      </w:pPr>
      <w:r>
        <w:rPr>
          <w:rFonts w:eastAsia="Calibri"/>
          <w:lang w:val="en-US"/>
        </w:rPr>
        <w:t>09.30 – 10.00</w:t>
        <w:tab/>
        <w:tab/>
        <w:t xml:space="preserve">Dalībnieku reģistrācija  </w:t>
      </w:r>
    </w:p>
    <w:p>
      <w:pPr>
        <w:pStyle w:val="Normal"/>
        <w:rPr/>
      </w:pPr>
      <w:r>
        <w:rPr/>
        <w:tab/>
        <w:tab/>
        <w:tab/>
        <w:t>Krimuldas novada prezentācij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atriotiska uzruna (Māra Zālīte, dr.Ērglis, V.Vīķe- Freiberga, </w:t>
      </w:r>
    </w:p>
    <w:p>
      <w:pPr>
        <w:pStyle w:val="Normal"/>
        <w:ind w:left="1440" w:firstLine="720"/>
        <w:rPr/>
      </w:pPr>
      <w:r>
        <w:rPr/>
        <w:t xml:space="preserve">Jānis Stradiņš, Renārs Kaupers) </w:t>
      </w:r>
    </w:p>
    <w:p>
      <w:pPr>
        <w:pStyle w:val="Normal"/>
        <w:ind w:left="1440" w:firstLine="720"/>
        <w:rPr/>
      </w:pPr>
      <w:r>
        <w:rPr/>
        <w:t xml:space="preserve">LPIA valdes pārskats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.30</w:t>
        <w:tab/>
        <w:t>-15.30</w:t>
        <w:tab/>
        <w:tab/>
        <w:t>Novada aps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</w:t>
        <w:tab/>
        <w:tab/>
        <w:tab/>
        <w:t>Svinīgas vakariņas un b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iskie pasākumi: Kalendārs, nozīmīte katrai pašvaldībai</w:t>
      </w:r>
    </w:p>
    <w:p>
      <w:pPr>
        <w:pStyle w:val="Normal"/>
        <w:rPr/>
      </w:pPr>
      <w:r>
        <w:rPr/>
        <w:t>Izmaksas: 18 EUR/ci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ldes sēde:</w:t>
      </w:r>
      <w:r>
        <w:rPr/>
        <w:t xml:space="preserve"> 23.11.pl.8.30 Austrumu ID pirms grafiti seminā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lv-LV"/>
        </w:rPr>
      </w:pPr>
      <w:r>
        <w:rPr>
          <w:b/>
          <w:bCs/>
        </w:rPr>
        <w:t>2.§</w:t>
      </w:r>
      <w:r>
        <w:rPr>
          <w:rFonts w:cs="Calibri" w:ascii="Calibri" w:hAnsi="Calibri"/>
          <w:color w:val="000000"/>
          <w:sz w:val="22"/>
          <w:szCs w:val="22"/>
          <w:lang w:eastAsia="lv-LV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lv-LV"/>
        </w:rPr>
      </w:pPr>
      <w:r>
        <w:rPr>
          <w:b/>
          <w:bCs/>
        </w:rPr>
        <w:t>Dažādi jautājumi:</w:t>
      </w:r>
      <w:r>
        <w:rPr/>
        <w:t xml:space="preserve"> </w:t>
        <w:tab/>
      </w:r>
    </w:p>
    <w:p>
      <w:pPr>
        <w:pStyle w:val="Normal"/>
        <w:ind w:left="1440" w:hanging="720"/>
        <w:jc w:val="both"/>
        <w:rPr/>
      </w:pPr>
      <w:r>
        <w:rPr/>
        <w:t xml:space="preserve">- </w:t>
        <w:tab/>
        <w:t>Pieredzes brauciens uz Lietuvu 23.-26.10. Biržos uzņēmējdarbība un Anikšķos Amatnieku inkubators; Alitas reģions. Druskininkai. Kauņas reģionā (atskaite un prezentācijas mājas lapā)</w:t>
      </w:r>
    </w:p>
    <w:p>
      <w:pPr>
        <w:pStyle w:val="Normal"/>
        <w:ind w:left="1440" w:hanging="720"/>
        <w:jc w:val="both"/>
        <w:rPr/>
      </w:pPr>
      <w:r>
        <w:rPr/>
        <w:t xml:space="preserve">- </w:t>
        <w:tab/>
        <w:t>pašvaldību  anketas apkopojums - un kalendārs 2019.g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</w:rPr>
      </w:pPr>
      <w:bookmarkStart w:id="0" w:name="_Hlk528885412"/>
      <w:bookmarkEnd w:id="0"/>
      <w:r>
        <w:rPr>
          <w:rFonts w:eastAsia="Calibri" w:cs="Calibri" w:ascii="Calibri" w:hAnsi="Calibri"/>
          <w:b/>
        </w:rPr>
        <w:t>LPIA sanāksmes 2019.gadā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5"/>
        <w:gridCol w:w="482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_Hlk503257796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t>9.janvā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īg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L- ceļi, zemes noma, zeme zem privātajām ēkām, būvēm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februā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lain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 pārvaldība; atkritumu dalītā vākšana (bioloģiskie atkritumi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ma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krund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pā ar Kauņas speciālistiem – intelektuāla pašvaldība ( datu analīze, pielietošana, moderna pārvaldība, e-pārvaldība, tehnoloģiju jaunumi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aprī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re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, ugunsdrošīb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mai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paž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u apsaimniekošana, ūdenssaimniecīb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jūni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iekuļi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pā ar Media Sharks – jauniešu aktivitātes reģionos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augu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ēzeknes novad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pā ar LVM, Kokrūpnieku federāciju- uzņēmējdarbība reģionos, ekonomiskie aspekti. Nodarbinātība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septemb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lup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pā ar Valsts administrācijas skolu- Iekšējais audits, darbinieku novērtēšana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oktob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rtniek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blisko ūdeņu apsaimniekošana, vides jautājumi. Meliorācija, notekūdeņi un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ietus dārz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novemb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tspil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berdrošība. Informācijas tehnoloģijas pašvaldību darbā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decemb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ārup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ada sapulc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2" w:name="_Hlk528885412"/>
      <w:bookmarkEnd w:id="2"/>
      <w:r>
        <w:rPr>
          <w:bCs/>
        </w:rPr>
        <w:t>Viļakas pilsētas vides objekti un estrādes rekonstrukcija.</w:t>
      </w:r>
    </w:p>
    <w:p>
      <w:pPr>
        <w:pStyle w:val="Normal"/>
        <w:rPr>
          <w:bCs/>
        </w:rPr>
      </w:pPr>
      <w:r>
        <w:rPr>
          <w:bCs/>
        </w:rPr>
        <w:t>Rekovas dzirnavas</w:t>
      </w:r>
    </w:p>
    <w:p>
      <w:pPr>
        <w:pStyle w:val="Normal"/>
        <w:rPr>
          <w:bCs/>
        </w:rPr>
      </w:pPr>
      <w:r>
        <w:rPr>
          <w:bCs/>
        </w:rPr>
        <w:t>Balkānu dabas par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ēde slēgta        pl. 2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ēdes vadītājs                                                                                               I.Vir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ēja                                                                                                    S.Sproģ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CharCharRakstzCharChar">
    <w:name w:val=" Char Char Rakstz. Char Char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0:00Z</dcterms:created>
  <dc:creator>Bruno Otersons</dc:creator>
  <dc:description/>
  <cp:keywords/>
  <dc:language>en-US</dc:language>
  <cp:lastModifiedBy>Gunta Klismeta</cp:lastModifiedBy>
  <cp:lastPrinted>2018-10-11T16:35:00Z</cp:lastPrinted>
  <dcterms:modified xsi:type="dcterms:W3CDTF">2019-01-08T12:00:00Z</dcterms:modified>
  <cp:revision>2</cp:revision>
  <dc:subject/>
  <dc:title>LATVIJAS PAŠVALDĪBU IZPILDDIREKTORU ASOCIĀCIJA</dc:title>
</cp:coreProperties>
</file>